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ct</w:t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s case study is about a boy with autism and his behaviors before and after been paired with an autism service dog.  The study looks at a pre-dog video and a post-dog video of the boy.  Specifically the study looks at changes in the boy’s behavior from the pre-dog video to the post-dog video.  The research found that the autism service dog had a positive effect on the boy.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02:00Z</dcterms:created>
  <dc:creator>Systems Administrator</dc:creator>
  <dc:description/>
  <cp:keywords/>
  <dc:language>en-US</dc:language>
  <cp:lastModifiedBy>Systems Administrator</cp:lastModifiedBy>
  <dcterms:modified xsi:type="dcterms:W3CDTF">2009-11-11T14:24:00Z</dcterms:modified>
  <cp:revision>1</cp:revision>
  <dc:subject/>
  <dc:title/>
</cp:coreProperties>
</file>